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rúčaný priebeh schôdzky konferencie SVd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ôdzka sa koná 2 x v mesiaci a trvá cca 1,5 hodiny. Schôdzku vedie predseda konferencie alebo ním poverený člen konferen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a konferencie si vedie evidenciu prítomných, ospravedlnených a neprítomných. Robí si krátky záznam o priebehu schôdz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ítanie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vodná modlitba z modlitebníka SVdP – na začiatku schôdzky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atok sv. ruženca s úmyslami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tanie zo Svätého Písma – čítanie na dnes – začíname modlitbou pred čítaním Sv. Písma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jímanie o prečítanom Evanjeliu – ukončíme modlitbou  po čítaní SP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alosti od ostanej schôdzky konferencie – referuje predseda a členovia konferencie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lohy na ďalšie dva týždne, krátkodobé aj výhľadové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elenie úloh jednotlivým členom, uznesenie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nčenie schôdzky záverečnou modlitbou z modlitebníka SVdP –modlitba  na záver schôdzky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 je prítomný miestny kňaz – požehnanie na záver</w:t>
      </w:r>
    </w:p>
    <w:p>
      <w:pPr>
        <w:pStyle w:val="Odsekzoznamu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ším zakončením je svätá omša, ak sa koná v deň schôdzky a v čase jej ukončenia, ktorú obetujeme za konferenciu, spolok,  pridáme aj iné aktuálne úmysly.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y: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dime sa schváleným Modlitebníkom SVdP, ktorý bol vydaný pre vnútornú potrebu spolku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očne sa modlíme modlitby vincentínov z modlitebníka</w:t>
      </w:r>
    </w:p>
    <w:p>
      <w:pPr>
        <w:pStyle w:val="Odsekzoznamu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čase schôdzky je dobré mať na stole zapálenú sviečku, prípadne kríž ...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aktiež malú pokladničku na „kolektu“ finančnú zbierku prítomných členov /každý podľa  svojich možností/ – financie sa použijú pre chudobných alebo potreby konferencie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 konferencie, ktorý sa nemôže dostaviť na schôdzku, ospravedlní sa predsedovi konferencie s predstihom</w:t>
      </w:r>
    </w:p>
    <w:p>
      <w:pPr>
        <w:pStyle w:val="Odsekzoznamu"/>
        <w:numPr>
          <w:ilvl w:val="0"/>
          <w:numId w:val="2"/>
        </w:numPr>
        <w:spacing w:before="0" w:after="20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veľmi dobré a prospešné pre konferenciu ak miestny kňaz sa aspoň sporadicky zúčastňuje na schôdzkach konferencie príp. duchovne vedie spoločenstvo, požehnáva ho a spolupracuje pri pomoci chudobným – napr. vyhlasovaním akcií spolku, potrieb spolku atď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13:00Z</dcterms:created>
  <dc:creator>Misha Juhova</dc:creator>
  <dc:description/>
  <cp:keywords/>
  <dc:language>en-US</dc:language>
  <cp:lastModifiedBy>Misha Juhova</cp:lastModifiedBy>
  <dcterms:modified xsi:type="dcterms:W3CDTF">2015-02-16T21:13:00Z</dcterms:modified>
  <cp:revision>2</cp:revision>
  <dc:subject/>
  <dc:title/>
</cp:coreProperties>
</file>